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55pt;width:422.95pt;height:70.15pt;mso-wrap-style:none;v-text-anchor:middle" type="_x0000_t136">
            <v:path textpathok="t"/>
            <v:textpath on="t" fitshape="t" string="中共华东交通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900"/>
        <w:ind w:right="31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交党发</w:t>
      </w:r>
      <w:r>
        <w:rPr>
          <w:rFonts w:eastAsia="仿宋_GB2312"/>
          <w:b/>
          <w:sz w:val="30"/>
          <w:szCs w:val="30"/>
        </w:rPr>
        <w:t>〔</w:t>
      </w:r>
      <w:r>
        <w:rPr>
          <w:rFonts w:eastAsia="方正姚体"/>
          <w:b/>
          <w:sz w:val="30"/>
          <w:szCs w:val="30"/>
        </w:rPr>
        <w:t>20</w:t>
      </w:r>
      <w:r>
        <w:rPr>
          <w:rFonts w:eastAsia="方正姚体"/>
          <w:b/>
          <w:sz w:val="30"/>
          <w:szCs w:val="30"/>
        </w:rPr>
        <w:t>10</w:t>
      </w:r>
      <w:r>
        <w:rPr>
          <w:rFonts w:eastAsia="仿宋_GB2312"/>
          <w:b/>
          <w:sz w:val="30"/>
          <w:szCs w:val="30"/>
        </w:rPr>
        <w:t>〕</w:t>
      </w:r>
      <w:r>
        <w:rPr>
          <w:rFonts w:eastAsia="仿宋_GB2312"/>
          <w:b/>
          <w:sz w:val="30"/>
          <w:szCs w:val="30"/>
        </w:rPr>
        <w:t>27</w:t>
      </w:r>
      <w:r>
        <w:rPr>
          <w:rFonts w:eastAsia="楷体_GB2312"/>
          <w:b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21717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4pt" to="188.95pt,27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</wp:posOffset>
                </wp:positionV>
                <wp:extent cx="2171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8pt" to="395.95pt,28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sz w:val="52"/>
        </w:rPr>
        <w:t>★</w:t>
      </w:r>
      <w:r>
        <w:rPr>
          <w:rFonts w:eastAsia="Times New Roman"/>
          <w:color w:val="FF0000"/>
          <w:sz w:val="52"/>
        </w:rPr>
        <w:t xml:space="preserve">                 </w:t>
      </w:r>
    </w:p>
    <w:p>
      <w:pPr>
        <w:pStyle w:val="Normal"/>
        <w:jc w:val="center"/>
        <w:rPr>
          <w:rFonts w:eastAsia="楷体_GB2312"/>
          <w:color w:val="FF0000"/>
          <w:sz w:val="52"/>
        </w:rPr>
      </w:pPr>
      <w:r>
        <w:rPr>
          <w:rFonts w:eastAsia="楷体_GB2312"/>
          <w:color w:val="FF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bookmarkStart w:id="0" w:name="_top"/>
      <w:bookmarkEnd w:id="0"/>
      <w:r>
        <w:rPr>
          <w:rFonts w:ascii="宋体;SimSun" w:hAnsi="宋体;SimSun" w:cs="宋体;SimSun"/>
          <w:b/>
          <w:sz w:val="36"/>
          <w:szCs w:val="36"/>
        </w:rPr>
        <w:t>关于进一步加强学院党委统战工作的若干规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学院统战工作是学校统战工作的基础，做好学院统战工作，对调动全校党外人士的积极性、主动性，促进学校、学院工作具有重要意义。为促进各学院党委统战工作的开展，努力提高我校统战工作的整体水平，切实贯彻落实《中共中央关于巩固和壮大新世纪新阶段统一战线意见》（中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文件精神，根据《华东交通大学统战工作制度》（华交党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）文件要求，就学院党委开展统战工作作如下规定（二级党委、党总支、直属党支部参照执行）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统战工作的主要对象是：本学院民主党派成员、无党派高中级知识分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重点是具有副教授职称以上和硕士学位以上的党外人士。根本任务是：紧紧围绕中心工作，充分调动统战成员的积极性、主动性和创造性，为促进学院和学校事业发展服务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学院党委应把统战工作列入党组织的重要议事日程，并作为本学院党的建设的一项重要内容，纳入年度工作计划。院党委中心组每年至少安排一次统战理论政策学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在学校党委的统一领导下，学院统战工作实行党委书记亲自分管并兼任统战委员，学院设专门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战工作联络人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其他班子成员支持和协助的工作体制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建立和完善党员领导干部与党外代表人士联系交友制度。确定具体的交流联系对象，每学期开展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交流谈心，沟通思想，增进共识，并尽力帮助他们排忧解难。重大节日要走访党外代表人士，在党外代表人士生病住院或出现其它重大变故时，应及时前往看望慰问。党员领导干部要搞好与班子成员中的党外干部的合作共事，帮助和支持他们大胆负责地开展工作。关心和支持留学归国人员、“三胞”及眷属的工作、学习和生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坚持向党外人士通报情况、征求意见制度。每年至少召开一次党外代表人士座谈会，通报本学院的重要工作、并就重大决策、事项征求党外代表人士的意见和建议，对党外人士的意见和建议要认真对待、妥善处理、及时反馈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在组建和调整本单位教代会、分工会委员会、学术委员会及开展职称评审、年度考核等工作时，应注意吸收党外代表人士参加，充分发挥他们在民主参与、民主管理和民主监督中的作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坚持和完善支持民主党派组织开展工作制度。认真做好向民主党派组织推荐优秀知识分子工作，帮助他们把好发展新成员的政治素质关。对在本单位的党外代表人士参加统战活动给予充分支持和关心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掌握和了解并及时反映党外知识分子的思想动态，有针对性地做好思想政治工作。遇有特殊情况应及时报党委统战部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有计划地培养党外知识分子新生代表人物。要从大局出发，有意识地把一些政治业务素质好、参政议政能力强、有代表性的优秀人才留在党外或推荐给民主党派组织。民主党派成员、无党派代表人士要求加入中国共产党，事先要征求统战部的意见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有计划地培养选拔党外干部。学院党委要从大局出发，从巩固党的执政基础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丰富党的执政资源的高度，</w:t>
      </w:r>
      <w:r>
        <w:rPr>
          <w:rFonts w:ascii="仿宋_GB2312" w:hAnsi="仿宋_GB2312" w:cs="宋体;SimSun" w:eastAsia="仿宋_GB2312"/>
          <w:sz w:val="32"/>
          <w:szCs w:val="32"/>
        </w:rPr>
        <w:t>对表现优异、有一定影响的党外干部，提出培养选拔的意见，积极向校党委推荐。在学校选拔校院两级后备干部时，要注意推荐符合条件的党外人士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加强统战宣传和理论研究。为提高统战工作的针对性和前瞻性，扩大统战工作的影响力，及时反映统战成员所取得的成绩，学院党委要充分利用各种媒体，宣传学院统战工作和统战成果；有组织有计划地安排相关人员或统战成员开展理论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做好信教教师和学生的教育引导工作。学院党委要高度重视信教教师和学生的教育和引导，做好学院宗教情况的调查和研究，以马克思主义宗教观为指导，建立教育引导制度。在工作中，尊重少数民族的风俗习惯，团结有宗教信仰的人士，禁止在校园内进行传教和其它宗教活动，积极防范和抵制各种邪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总结检查制度。要把统战工作作为学院工作的重要组成部分，各学院党委要每年进行一次专题总结和检查工作，总结经验和发现不足，为进一步改进统战工作明确方向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ge">
              <wp:posOffset>4606290</wp:posOffset>
            </wp:positionV>
            <wp:extent cx="1581150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二十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主题词：加强  统战工作  规定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31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主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校属各单位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存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华东交通大学党委办公室　　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sectPr>
      <w:footerReference w:type="default" r:id="rId3"/>
      <w:footerReference w:type="first" r:id="rId4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1:00Z</dcterms:created>
  <dc:creator>陈国友</dc:creator>
  <dc:description/>
  <cp:keywords/>
  <dc:language>en-US</dc:language>
  <cp:lastModifiedBy>廖芳</cp:lastModifiedBy>
  <dcterms:modified xsi:type="dcterms:W3CDTF">2010-04-29T08:21:00Z</dcterms:modified>
  <cp:revision>2</cp:revision>
  <dc:subject/>
  <dc:title>华东交通大学关于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145C06B-A971-4A8E-8F8B-4643AB2772C0}">
    <vt:lpwstr>{8145C06B-A971-4A8E-8F8B-4643AB2772C0}</vt:lpwstr>
  </property>
  <property fmtid="{D5CDD505-2E9C-101B-9397-08002B2CF9AE}" pid="4" name="{AFF80C1B-14D8-47AD-9665-53515B5304AB}">
    <vt:lpwstr>{AFF80C1B-14D8-47AD-9665-53515B5304AB}</vt:lpwstr>
  </property>
</Properties>
</file>